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843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80" w:after="48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методики </w:t>
            </w:r>
            <w:r>
              <w:rPr>
                <w:b/>
                <w:bCs/>
                <w:sz w:val="28"/>
                <w:szCs w:val="28"/>
              </w:rPr>
              <w:t xml:space="preserve">распределения и правил </w:t>
              <w:br/>
              <w:t xml:space="preserve">предоставления в 2021 году иных межбюджетных трансфертов местным бюджетам из областного бюджета на финансовое </w:t>
              <w:br/>
              <w:t xml:space="preserve">обеспечение расходов по оборудованию жилых помещений </w:t>
              <w:br/>
              <w:t xml:space="preserve">с печным отоплением многодетных малообеспеченных семей </w:t>
              <w:br/>
              <w:t xml:space="preserve">и семей, находящихся в социально опасном положении, </w:t>
              <w:br/>
              <w:t>автономными пожарными извещателями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ей 139.1 Бюджетного кодекса Российской Федерации, частью 1 статьи 12 Закона Кировской области от 28.09.2007 </w:t>
        <w:br/>
        <w:t xml:space="preserve">№ 163-ЗО «О межбюджетных отношениях в Кировской области», </w:t>
        <w:br/>
        <w:t>пунктом 24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статьи 24 Закона Кировской области от 24.10.2013 № 336-ЗО </w:t>
        <w:br/>
        <w:t xml:space="preserve">«О бюджетном процессе в Кировской области» Правительство Кировской области </w:t>
      </w:r>
      <w:r>
        <w:rPr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методику распределения и правила предоставления </w:t>
        <w:br/>
        <w:t xml:space="preserve">в 2021 году иных межбюджетных трансфертов местным бюджетам </w:t>
        <w:br/>
        <w:t xml:space="preserve">из областного бюджета на финансовое обеспечение расходов </w:t>
        <w:br/>
        <w:t>по оборудованию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Контроль за выполнением постановления возложить на первого заместителя Председателя Правительства области Курдюмова Д.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постановление вступает в силу после его официального опубликования, но не ранее вступления в силу Закона Кировской области </w:t>
        <w:br/>
        <w:t xml:space="preserve">«О внесении изменений в Закон Кировской области «Об областном бюджете на 2021 год и на плановый период 2022 и 2023 годов», предусматривающего предоставление иных межбюджетных трансфертов местным бюджетам </w:t>
        <w:br/>
        <w:t xml:space="preserve">из областного бюджета на финансовое обеспечение расходов </w:t>
        <w:br/>
        <w:t>по оборудованию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.</w:t>
      </w:r>
    </w:p>
    <w:p>
      <w:pPr>
        <w:pStyle w:val="Normal"/>
        <w:autoSpaceDE w:val="false"/>
        <w:spacing w:before="720" w:after="0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567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10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23:00Z</dcterms:created>
  <dc:creator>Машинописное бюро</dc:creator>
  <dc:description/>
  <cp:keywords/>
  <dc:language>en-US</dc:language>
  <cp:lastModifiedBy>422</cp:lastModifiedBy>
  <cp:lastPrinted>2019-04-18T16:13:00Z</cp:lastPrinted>
  <dcterms:modified xsi:type="dcterms:W3CDTF">2021-06-16T06:37:00Z</dcterms:modified>
  <cp:revision>4</cp:revision>
  <dc:subject/>
  <dc:title> </dc:title>
</cp:coreProperties>
</file>